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4"/>
          <w:szCs w:val="144"/>
        </w:rPr>
      </w:pPr>
      <w:r>
        <w:rPr>
          <w:rFonts w:cs="Calibri" w:ascii="Calibri" w:hAnsi="Calibri"/>
          <w:b/>
          <w:sz w:val="144"/>
          <w:szCs w:val="144"/>
        </w:rPr>
        <w:t>Klandestien</w:t>
      </w:r>
    </w:p>
    <w:p>
      <w:pPr>
        <w:pStyle w:val="Normal"/>
        <w:rPr>
          <w:rFonts w:ascii="Calibri" w:hAnsi="Calibri" w:cs="Calibri"/>
          <w:b/>
          <w:b/>
          <w:sz w:val="144"/>
          <w:szCs w:val="144"/>
        </w:rPr>
      </w:pPr>
      <w:r>
        <w:rPr>
          <w:rFonts w:cs="Calibri" w:ascii="Calibri" w:hAnsi="Calibri"/>
          <w:b/>
          <w:sz w:val="144"/>
          <w:szCs w:val="1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ONCERTOVEREENKOM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ssen de ondergeteke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Heer en / of  Mevrouw 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tie: _________________________________, organisatie: 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spondentieadres : 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isch te bereiken op: _____________________, per email op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erna “de klant” genoem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NDESTIEN, vertegenwoordigd door Katrien Vandenberg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nende te Abdijstraat 13a, 8670 Koksij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isch te bereiken op 0477/946662, per email op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landestienzingt@gmail.com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klandestien.b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ierna “de artiest” genoem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ndestien verzorgt voor de klant een optreden op datum ______________ om __________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catie van het optreden: 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uur</w:t>
      </w:r>
      <w:r>
        <w:rPr>
          <w:rFonts w:cs="Calibri" w:ascii="Calibri" w:hAnsi="Calibri"/>
          <w:sz w:val="22"/>
          <w:szCs w:val="22"/>
        </w:rPr>
        <w:t xml:space="preserve"> van het optreden: (</w:t>
      </w:r>
      <w:r>
        <w:rPr>
          <w:rFonts w:cs="Calibri" w:ascii="Calibri" w:hAnsi="Calibri"/>
          <w:b/>
          <w:bCs/>
          <w:sz w:val="22"/>
          <w:szCs w:val="22"/>
        </w:rPr>
        <w:t>max.</w:t>
      </w:r>
      <w:r>
        <w:rPr>
          <w:rFonts w:cs="Calibri" w:ascii="Calibri" w:hAnsi="Calibri"/>
          <w:sz w:val="22"/>
          <w:szCs w:val="22"/>
        </w:rPr>
        <w:t xml:space="preserve"> 1u15) : 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t of zonder pauze: 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Geluidsversterking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j zaaltjes of ruimtes tot 50 personen met een goede akoestiek, is versterking niet nodi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niet, vraagt de artiest toch om het optreden te versterk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wel wordt die versterking ter beschikking gesteld door de klant, ofwel kan de artiest zelf voorzien in versterking voor </w:t>
      </w:r>
      <w:r>
        <w:rPr>
          <w:rFonts w:cs="Calibri" w:ascii="Calibri" w:hAnsi="Calibri"/>
          <w:i/>
          <w:iCs/>
          <w:sz w:val="22"/>
          <w:szCs w:val="22"/>
        </w:rPr>
        <w:t>(in normale omstandigheden)</w:t>
      </w:r>
      <w:r>
        <w:rPr>
          <w:rFonts w:cs="Calibri" w:ascii="Calibri" w:hAnsi="Calibri"/>
          <w:sz w:val="22"/>
          <w:szCs w:val="22"/>
        </w:rPr>
        <w:t xml:space="preserve"> € 150 ext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at geval neemt de klant contact op met Freddy Hommey (0478/31329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iano:</w:t>
      </w:r>
      <w:r>
        <w:rPr>
          <w:rFonts w:cs="Calibri" w:ascii="Calibri" w:hAnsi="Calibri"/>
          <w:sz w:val="22"/>
          <w:szCs w:val="22"/>
        </w:rPr>
        <w:t xml:space="preserve"> Indien in de locatie van het concert een piano (geen synthesizer) kan voorzien worden, maken wij daar heel graag gebruik van. Zoniet brengen wij onze eigen elektrische piano mee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iano aanwezig: ja / nee (graag schrappen wat niet past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dium:</w:t>
      </w:r>
      <w:r>
        <w:rPr>
          <w:rFonts w:cs="Calibri" w:ascii="Calibri" w:hAnsi="Calibri"/>
          <w:sz w:val="22"/>
          <w:szCs w:val="22"/>
        </w:rPr>
        <w:t xml:space="preserve"> heeft een oppervlakte van min. 3x3m², of we bekijken ter plaatse wat mogelijk i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r wordt een aparte ruimte (kamer/loge) voorzien met voldoende stoelen waar de artiesten zich kunnen omkled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en simpele broodjesmaaltijd, thee en (plat) water worden erg op prijs gestel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 worden ons vooraf 4 vrijkaarten bezorg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en van onzentwege gewenst, krijgen we de mogelijkheid om vooraf, op een overeengekomen datum, de desbetreffende ruimte of zaal te komen bekijk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organisatie staat in voor de kosten voor Saba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inanciële overeenkomst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ndestien verzorgt een optreden voor de prijs van € 300, exclusief vervoersonkosten aan € 0,37/k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t bedrag wordt op de dag van het optreden cash overhandig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dus opgemaakt in 2 exemplaren waarvan iedere partij verklaart er één ontvangen te hebb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tekening:</w:t>
        <w:tab/>
        <w:tab/>
        <w:tab/>
        <w:tab/>
        <w:tab/>
        <w:tab/>
        <w:t>Handteken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e klant)</w:t>
        <w:tab/>
        <w:tab/>
        <w:tab/>
        <w:tab/>
        <w:tab/>
        <w:tab/>
        <w:t>(de artiest)</w:t>
      </w:r>
    </w:p>
    <w:sectPr>
      <w:footerReference w:type="default" r:id="rId5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andestienzingt@gmail.com" TargetMode="External"/><Relationship Id="rId4" Type="http://schemas.openxmlformats.org/officeDocument/2006/relationships/hyperlink" Target="http://www.klandestien.b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0:09:00Z</dcterms:created>
  <dc:creator>Fred</dc:creator>
  <dc:description/>
  <cp:keywords/>
  <dc:language>en-US</dc:language>
  <cp:lastModifiedBy>Vandenberghe Katrien</cp:lastModifiedBy>
  <dcterms:modified xsi:type="dcterms:W3CDTF">2022-03-05T13:33:00Z</dcterms:modified>
  <cp:revision>5</cp:revision>
  <dc:subject/>
  <dc:title>CONCERTOVEREENKOMST</dc:title>
</cp:coreProperties>
</file>